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Feudalismo( Fergalicious)    Adaptação: Prof. Marcelo Mai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A riqueza é a terr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oder descentralizad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O trabalho é do serv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Sempre muito explorad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Herança é do primeir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Filho do senhor feuda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Trabalho amonetári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Exploração senhoria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Feudalismo é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Sociedade estamenta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Feudalismo é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Um mundo muito rura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Tem corvéia e talh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Mão-morta e “tostão”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As banalidade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Isso é muita exploraçã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Domínio da Igrej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E poder Patriarca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Sistema de pousi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E manso senhoria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Refrão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Eu sou da  nobrez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Também sou grande guerreir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Com  honra e corage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Me chame de cavaleir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Eu sou o Vassalo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Sou fiel ao suseran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Lutamos lado a lad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Somos nobres, somos “manos”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Refrão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Eu sou da Igrej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E sua alma eu vou salva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ague o ‘tostão”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Se no céu quiser entra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Sou o “tal” de serv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Obrigações eu vou presta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ois na sociedad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Alguém tem que trabalha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 w:val="false"/>
      <w:color w:val="333333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7:00Z</dcterms:created>
  <dc:creator>Particular</dc:creator>
  <dc:description/>
  <cp:keywords/>
  <dc:language>en-US</dc:language>
  <cp:lastModifiedBy>Particular</cp:lastModifiedBy>
  <dcterms:modified xsi:type="dcterms:W3CDTF">2012-06-08T00:17:00Z</dcterms:modified>
  <cp:revision>2</cp:revision>
  <dc:subject/>
  <dc:title> Feudalismo</dc:title>
</cp:coreProperties>
</file>